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信仰</cp:lastModifiedBy>
  <dcterms:modified xsi:type="dcterms:W3CDTF">2024-03-26T03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4D194591347E3AB1D38BFE5E70AA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